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ashed" w:sz="4" w:space="0" w:color="D8DDE2"/>
        </w:pBdr>
        <w:shd w:fill="FFFFFF" w:val="clear"/>
        <w:spacing w:lineRule="atLeast" w:line="288" w:before="0" w:after="0"/>
        <w:ind w:left="0" w:right="0" w:hanging="0"/>
        <w:jc w:val="center"/>
        <w:rPr>
          <w:rFonts w:ascii="阿里巴巴普惠体 3.0 55 Regular" w:hAnsi="阿里巴巴普惠体 3.0 55 Regular" w:eastAsia="阿里巴巴普惠体 3.0 55 Regular" w:cs="阿里巴巴普惠体 3.0 55 Regular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阿里巴巴普惠体 3.0 55 Regular" w:hAnsi="阿里巴巴普惠体 3.0 55 Regular" w:cs="阿里巴巴普惠体 3.0 55 Regular" w:eastAsia="阿里巴巴普惠体 3.0 55 Regular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明亮发光杆菌</w:t>
      </w:r>
      <w:r>
        <w:rPr>
          <w:rFonts w:eastAsia="阿里巴巴普惠体 3.0 55 Regular" w:cs="阿里巴巴普惠体 3.0 55 Regular" w:ascii="阿里巴巴普惠体 3.0 55 Regular" w:hAnsi="阿里巴巴普惠体 3.0 55 Regular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T3</w:t>
      </w:r>
      <w:r>
        <w:rPr>
          <w:rFonts w:ascii="阿里巴巴普惠体 3.0 55 Regular" w:hAnsi="阿里巴巴普惠体 3.0 55 Regular" w:cs="阿里巴巴普惠体 3.0 55 Regular" w:eastAsia="阿里巴巴普惠体 3.0 55 Regular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 xml:space="preserve">法——发光细菌的急性毒性试验 </w:t>
      </w:r>
    </w:p>
    <w:p>
      <w:pPr>
        <w:pStyle w:val="Normal"/>
        <w:keepNext w:val="false"/>
        <w:keepLines w:val="false"/>
        <w:widowControl/>
        <w:pBdr>
          <w:bottom w:val="dashed" w:sz="4" w:space="0" w:color="D8DDE2"/>
        </w:pBdr>
        <w:shd w:fill="FFFFFF" w:val="clear"/>
        <w:spacing w:lineRule="atLeast" w:line="288" w:before="0" w:after="0"/>
        <w:ind w:left="0" w:right="0" w:hanging="0"/>
        <w:jc w:val="both"/>
        <w:rPr>
          <w:rFonts w:ascii="阿里巴巴普惠体 3.0 55 Regular" w:hAnsi="阿里巴巴普惠体 3.0 55 Regular" w:eastAsia="阿里巴巴普惠体 3.0 55 Regular" w:cs="阿里巴巴普惠体 3.0 55 Regular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16"/>
          <w:szCs w:val="16"/>
          <w:u w:val="none"/>
          <w:shd w:fill="FFFFFF" w:val="clear"/>
          <w:lang w:val="en-US" w:eastAsia="zh-CN" w:bidi="ar-SA"/>
        </w:rPr>
      </w:pPr>
      <w:r>
        <w:rPr>
          <w:rFonts w:ascii="阿里巴巴普惠体 3.0 55 Regular" w:hAnsi="阿里巴巴普惠体 3.0 55 Regular" w:cs="阿里巴巴普惠体 3.0 55 Regular" w:eastAsia="阿里巴巴普惠体 3.0 55 Regular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6"/>
          <w:szCs w:val="16"/>
          <w:u w:val="none"/>
          <w:shd w:fill="FFFFFF" w:val="clear"/>
          <w:lang w:val="en-US" w:eastAsia="zh-CN" w:bidi="ar-SA"/>
        </w:rPr>
        <w:t>本方法为</w:t>
      </w:r>
      <w:r>
        <w:rPr>
          <w:rFonts w:eastAsia="阿里巴巴普惠体 3.0 55 Regular" w:cs="阿里巴巴普惠体 3.0 55 Regular" w:ascii="阿里巴巴普惠体 3.0 55 Regular" w:hAnsi="阿里巴巴普惠体 3.0 55 Regular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6"/>
          <w:szCs w:val="16"/>
          <w:u w:val="none"/>
          <w:shd w:fill="FFFFFF" w:val="clear"/>
          <w:lang w:val="en-US" w:eastAsia="zh-CN" w:bidi="ar-SA"/>
        </w:rPr>
        <w:t>GB/T15441-1995</w:t>
      </w:r>
      <w:r>
        <w:rPr>
          <w:rFonts w:ascii="阿里巴巴普惠体 3.0 55 Regular" w:hAnsi="阿里巴巴普惠体 3.0 55 Regular" w:cs="阿里巴巴普惠体 3.0 55 Regular" w:eastAsia="阿里巴巴普惠体 3.0 55 Regular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6"/>
          <w:szCs w:val="16"/>
          <w:u w:val="none"/>
          <w:shd w:fill="FFFFFF" w:val="clear"/>
          <w:lang w:val="en-US" w:eastAsia="zh-CN" w:bidi="ar-SA"/>
        </w:rPr>
        <w:t>的建议版本，仅供参考。如果要按照国标方法检测，请注意本渗透压调节液的为</w:t>
      </w:r>
      <w:r>
        <w:rPr>
          <w:rFonts w:eastAsia="阿里巴巴普惠体 3.0 55 Regular" w:cs="阿里巴巴普惠体 3.0 55 Regular" w:ascii="阿里巴巴普惠体 3.0 55 Regular" w:hAnsi="阿里巴巴普惠体 3.0 55 Regular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6"/>
          <w:szCs w:val="16"/>
          <w:u w:val="none"/>
          <w:shd w:fill="FFFFFF" w:val="clear"/>
          <w:lang w:val="en-US" w:eastAsia="zh-CN" w:bidi="ar-SA"/>
        </w:rPr>
        <w:t>30%</w:t>
      </w:r>
      <w:r>
        <w:rPr>
          <w:rFonts w:ascii="阿里巴巴普惠体 3.0 55 Regular" w:hAnsi="阿里巴巴普惠体 3.0 55 Regular" w:cs="阿里巴巴普惠体 3.0 55 Regular" w:eastAsia="阿里巴巴普惠体 3.0 55 Regular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6"/>
          <w:szCs w:val="16"/>
          <w:u w:val="none"/>
          <w:shd w:fill="FFFFFF" w:val="clear"/>
          <w:lang w:val="en-US" w:eastAsia="zh-CN" w:bidi="ar-SA"/>
        </w:rPr>
        <w:t>氯化钠，一定要用渗透压调节液配制</w:t>
      </w:r>
      <w:r>
        <w:rPr>
          <w:rFonts w:eastAsia="阿里巴巴普惠体 3.0 55 Regular" w:cs="阿里巴巴普惠体 3.0 55 Regular" w:ascii="阿里巴巴普惠体 3.0 55 Regular" w:hAnsi="阿里巴巴普惠体 3.0 55 Regular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6"/>
          <w:szCs w:val="16"/>
          <w:u w:val="none"/>
          <w:shd w:fill="FFFFFF" w:val="clear"/>
          <w:lang w:val="en-US" w:eastAsia="zh-CN" w:bidi="ar-SA"/>
        </w:rPr>
        <w:t>3%</w:t>
      </w:r>
      <w:r>
        <w:rPr>
          <w:rFonts w:ascii="阿里巴巴普惠体 3.0 55 Regular" w:hAnsi="阿里巴巴普惠体 3.0 55 Regular" w:cs="阿里巴巴普惠体 3.0 55 Regular" w:eastAsia="阿里巴巴普惠体 3.0 55 Regular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16"/>
          <w:szCs w:val="16"/>
          <w:u w:val="none"/>
          <w:shd w:fill="FFFFFF" w:val="clear"/>
          <w:lang w:val="en-US" w:eastAsia="zh-CN" w:bidi="ar-SA"/>
        </w:rPr>
        <w:t>氯化钠。活化液一定要用本品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right="0" w:firstLine="32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发光细菌作为毒性检测的生物学方法，因其简便、快速、灵敏且成本较低而日益受到重视。本试验项目推荐两个方法。一为国家环境保护局于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1995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年发布的发光细菌法（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GB/T15441-1995)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，采用的是海洋发光细菌菌种；二为淡水发光菌法，采用的是淡水型发光菌种。本方法适用工业废水、纳污水体及实验室条件下，可溶性化学物质的水质急性毒性监测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b/>
          <w:b/>
          <w:bCs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1</w:t>
      </w:r>
      <w:r>
        <w:rPr>
          <w:rFonts w:ascii="阿里巴巴普惠体 3.0 55 Regular" w:hAnsi="阿里巴巴普惠体 3.0 55 Regular" w:cs="阿里巴巴普惠体 3.0 55 Regular" w:eastAsia="阿里巴巴普惠体 3.0 55 Regular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．原理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firstLine="320"/>
        <w:rPr>
          <w:rFonts w:ascii="阿里巴巴普惠体 3.0 55 Regular" w:hAnsi="阿里巴巴普惠体 3.0 55 Regular" w:eastAsia="阿里巴巴普惠体 3.0 55 Regular" w:cs="阿里巴巴普惠体 3.0 55 Regular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eastAsia="zh-CN"/>
        </w:rPr>
      </w:pP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基于发光细菌相对发光度与水样毒性组分总浓度呈显著负相关（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P≤0.05)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，因而可通过生物发光光度计测定水样的相对发光度，以此表示其急性水平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firstLine="32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水质急性毒性水平可按选用相当的参比物</w:t>
      </w:r>
      <w:hyperlink r:id="rId2">
        <w:r>
          <w:rPr>
            <w:rStyle w:val="InternetLink"/>
            <w:rFonts w:ascii="阿里巴巴普惠体 3.0 55 Regular" w:hAnsi="阿里巴巴普惠体 3.0 55 Regular" w:cs="阿里巴巴普惠体 3.0 55 Regular" w:eastAsia="阿里巴巴普惠体 3.0 55 Regular"/>
            <w:i w:val="false"/>
            <w:iCs w:val="false"/>
            <w:caps w:val="false"/>
            <w:smallCaps w:val="false"/>
            <w:color w:val="000000"/>
            <w:spacing w:val="0"/>
            <w:sz w:val="16"/>
            <w:szCs w:val="16"/>
            <w:u w:val="none"/>
            <w:shd w:fill="FFFFFF" w:val="clear"/>
          </w:rPr>
          <w:t>氯化汞</w:t>
        </w:r>
      </w:hyperlink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浓度（以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mg/L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为单位）来表征，或选用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EC50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值（半数有效浓度，以样品液百分浓度为单位）来表征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b/>
          <w:b/>
          <w:bCs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3</w:t>
      </w:r>
      <w:r>
        <w:rPr>
          <w:rFonts w:ascii="阿里巴巴普惠体 3.0 55 Regular" w:hAnsi="阿里巴巴普惠体 3.0 55 Regular" w:cs="阿里巴巴普惠体 3.0 55 Regular" w:eastAsia="阿里巴巴普惠体 3.0 55 Regular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．仪器设备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 xml:space="preserve">3.1 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生物发光光度计：配置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2ml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测试管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 xml:space="preserve">3.2 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2ml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测试样品管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eastAsia="zh-CN"/>
        </w:rPr>
        <w:t>，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适用于相应型号的生物发光光度计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b/>
          <w:b/>
          <w:bCs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4</w:t>
      </w:r>
      <w:r>
        <w:rPr>
          <w:rFonts w:ascii="阿里巴巴普惠体 3.0 55 Regular" w:hAnsi="阿里巴巴普惠体 3.0 55 Regular" w:cs="阿里巴巴普惠体 3.0 55 Regular" w:eastAsia="阿里巴巴普惠体 3.0 55 Regular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．试剂和材料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  <w:lang w:val="en-US" w:eastAsia="zh-CN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 xml:space="preserve">4.1 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氯化汞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HgCl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vertAlign w:val="subscript"/>
        </w:rPr>
        <w:t>2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eastAsia="zh-CN"/>
        </w:rPr>
        <w:t>（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自备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eastAsia="zh-CN"/>
        </w:rPr>
        <w:t>），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配制成：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参比物氯化汞标准溶液：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0.02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、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0.04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、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0.06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、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0.08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、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0.10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、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0.12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、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0.14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、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0.18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、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0.20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、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0.22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、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0.24mg/L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eastAsia="zh-CN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 xml:space="preserve">4.2 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明亮发光杆菌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T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vertAlign w:val="subscript"/>
        </w:rPr>
        <w:t>3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小种（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Photobacteriumphosphoreum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 xml:space="preserve"> 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T3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 xml:space="preserve"> 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spp.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）冻干粉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eastAsia="zh-CN"/>
        </w:rPr>
        <w:t>（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本公司产品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eastAsia="zh-CN"/>
        </w:rPr>
        <w:t>）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，安瓶瓶包装，每瓶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0.5g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，在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-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u w:val="none"/>
          <w:shd w:fill="FFFFFF" w:val="clear"/>
          <w:lang w:val="en-US" w:eastAsia="zh-CN"/>
        </w:rPr>
        <w:t>20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u w:val="none"/>
          <w:shd w:fill="FFFFFF" w:val="clear"/>
        </w:rPr>
        <w:t>℃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u w:val="none"/>
          <w:shd w:fill="FFFFFF" w:val="clear"/>
        </w:rPr>
        <w:t>冰箱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内有效保存期为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12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个月。密度不低于每克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800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万个细胞；当按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5.3.1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步骤将冻干粉复苏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2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min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后即发光（可在暗室内检验，肉眼应见微光），稀释成工作液后每毫升菌液不低于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2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万个细胞（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2ml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测试管）。在生物发光光度计上测出的初始发光量应在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600-1900mV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之间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eastAsia="zh-CN"/>
        </w:rPr>
        <w:t>。</w:t>
      </w:r>
      <w:r>
        <w:rPr>
          <w:rFonts w:ascii="阿里巴巴普惠体 3.0 55 Regular" w:hAnsi="阿里巴巴普惠体 3.0 55 Regular" w:cs="阿里巴巴普惠体 3.0 55 Regular" w:eastAsia="阿里巴巴普惠体 3.0 55 Regular"/>
          <w:b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（设备可以选择瑞楚生物的生物毒性定量检测仪）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  <w:lang w:val="en-US" w:eastAsia="zh-CN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 xml:space="preserve">4.3 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渗透压调节剂：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12ml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（每管添加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200ul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，保证可以用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50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个管子，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2-5℃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保存。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eastAsia="zh-CN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 xml:space="preserve">4.4 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活化液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eastAsia="zh-CN"/>
        </w:rPr>
        <w:t>：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2ml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，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2-5℃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保存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b/>
          <w:b/>
          <w:bCs/>
          <w:color w:val="000000"/>
          <w:u w:val="none"/>
          <w:lang w:eastAsia="zh-CN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5.</w:t>
      </w:r>
      <w:r>
        <w:rPr>
          <w:rFonts w:ascii="阿里巴巴普惠体 3.0 55 Regular" w:hAnsi="阿里巴巴普惠体 3.0 55 Regular" w:cs="阿里巴巴普惠体 3.0 55 Regular" w:eastAsia="阿里巴巴普惠体 3.0 55 Regular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试验</w:t>
      </w:r>
      <w:r>
        <w:rPr>
          <w:rFonts w:ascii="阿里巴巴普惠体 3.0 55 Regular" w:hAnsi="阿里巴巴普惠体 3.0 55 Regular" w:cs="阿里巴巴普惠体 3.0 55 Regular" w:eastAsia="阿里巴巴普惠体 3.0 55 Regular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步骤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  <w:lang w:val="en-US" w:eastAsia="zh-CN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5.1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样品液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检测管和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CK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管配制：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</w:pP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样品液的稀释液一律用蒸馏水，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稀释后的样品取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1.8ml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，加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0.2ml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的渗透压调节液混匀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eastAsia="zh-CN"/>
        </w:rPr>
        <w:t>，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作为检测管。同时取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1.8ml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蒸馏水，加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0.2ml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的渗透压调节液混匀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eastAsia="zh-CN"/>
        </w:rPr>
        <w:t>，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作为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CK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管。每个样品每个浓度可以做三个检测管和三个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CK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管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5.2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标准溶液管和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CK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管配制：建立购买氯化汞标准溶液。根据标准溶液上标注浓度用蒸馏水稀释成相应标准浓度：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0.02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、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0.04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、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0.06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、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0.08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、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0.10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、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0.12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、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0.14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、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0.18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、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0.20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、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0.22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、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0.24mg/L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。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同时取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1.8ml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蒸馏水，加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0.2ml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的渗透压调节液混匀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eastAsia="zh-CN"/>
        </w:rPr>
        <w:t>，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作为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CK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管。每个标准浓度配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1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个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CK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管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5.3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发光细菌冻干菌剂复苏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right="0" w:firstLine="32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  <w:lang w:val="en-US" w:eastAsia="zh-CN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 xml:space="preserve">5.3.1 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从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-20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℃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冰箱取出含有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0.5g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发光细菌冻干粉的安瓿瓶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eastAsia="zh-CN"/>
        </w:rPr>
        <w:t>（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直接置于冰上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eastAsia="zh-CN"/>
        </w:rPr>
        <w:t>）、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活化液和渗透压调节液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eastAsia="zh-CN"/>
        </w:rPr>
        <w:t>（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解冻后置于冰上）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，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取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  <w:lang w:eastAsia="zh-CN"/>
        </w:rPr>
        <w:t>1ml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  <w:lang w:val="en-US" w:eastAsia="zh-CN"/>
        </w:rPr>
        <w:t>活化液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注入已开口的冻干粉安瓿瓶，务必充分混匀。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2min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后菌即复苏发光（可在暗室内检验，肉眼应见微光）。备用。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然后冷藏活化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30min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后备用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firstLine="32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 xml:space="preserve">5.3.2 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仪器的预热和调零：打开生物发光光度计电源，预热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15min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，调零，备用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firstLine="320"/>
        <w:rPr>
          <w:rFonts w:ascii="阿里巴巴普惠体 3.0 55 Regular" w:hAnsi="阿里巴巴普惠体 3.0 55 Regular" w:eastAsia="阿里巴巴普惠体 3.0 55 Regular" w:cs="阿里巴巴普惠体 3.0 55 Regular"/>
          <w:color w:val="FF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 xml:space="preserve">5.3.3 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</w:rPr>
        <w:t>检验复苏发光细菌冻千粉质量：另取一空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</w:rPr>
        <w:t>2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  <w:lang w:eastAsia="zh-CN"/>
        </w:rPr>
        <w:t>ml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</w:rPr>
        <w:t>测试管加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  <w:lang w:val="en-US" w:eastAsia="zh-CN"/>
        </w:rPr>
        <w:t>1.8ml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  <w:lang w:val="en-US" w:eastAsia="zh-CN"/>
        </w:rPr>
        <w:t>蒸馏水和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  <w:lang w:val="en-US" w:eastAsia="zh-CN"/>
        </w:rPr>
        <w:t>0.2ml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  <w:lang w:val="en-US" w:eastAsia="zh-CN"/>
        </w:rPr>
        <w:t>渗透压调节液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</w:rPr>
        <w:t>，加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  <w:lang w:val="en-US" w:eastAsia="zh-CN"/>
        </w:rPr>
        <w:t>2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</w:rPr>
        <w:t>0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  <w:lang w:eastAsia="zh-CN"/>
        </w:rPr>
        <w:t>μl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  <w:lang w:val="en-US" w:eastAsia="zh-CN"/>
        </w:rPr>
        <w:t>活化后的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</w:rPr>
        <w:t>菌液，盖上瓶塞，用手颠倒五次以达均匀。若发光量立即显示（或经过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  <w:lang w:val="en-US" w:eastAsia="zh-CN"/>
        </w:rPr>
        <w:t>15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</w:rPr>
        <w:t>min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</w:rPr>
        <w:t>上升到）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</w:rPr>
        <w:t>600mV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</w:rPr>
        <w:t>以上，此瓶冻干粉可用于测试。菌液发光量先缓慢上升，约持续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</w:rPr>
        <w:t>5-15min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</w:rPr>
        <w:t>，后缓慢下降，约持续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</w:rPr>
        <w:t>4h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</w:rPr>
        <w:t>。满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</w:rPr>
        <w:t>4h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</w:rPr>
        <w:t>的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</w:rPr>
        <w:t>CK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</w:rPr>
        <w:t>发光量应不低于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</w:rPr>
        <w:t>400mV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u w:val="none"/>
          <w:shd w:fill="FFFFFF" w:val="clear"/>
        </w:rPr>
        <w:t>，低于者更换冻干粉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firstLine="32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 xml:space="preserve">5.3.4 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给各测试管加复苏菌液：在发光菌液复苏稳定（约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30min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)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后，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向标准溶液管、样品溶液管和相应的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CK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管中加入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20ul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复苏菌液（每管加菌液间隔时间勿短于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30s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。每管在加菌液的当时务必精确计时，记录到秒，即为样品与发光菌反应起始时间。立即将此时间加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15min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，记作各管反应终止（即应该读发光量）的时间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firstLine="320"/>
        <w:rPr>
          <w:rFonts w:ascii="阿里巴巴普惠体 3.0 55 Regular" w:hAnsi="阿里巴巴普惠体 3.0 55 Regular" w:eastAsia="阿里巴巴普惠体 3.0 55 Regular" w:cs="阿里巴巴普惠体 3.0 55 Regular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 xml:space="preserve">5.3.5 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发光细菌与样品反应达到终止时间的读数：按各管原来加菌液的先后顺序，当某管达到记录的反应终止时间，立即将测试管放入仪器测试舱，读出其发光量（以光信号转化的电信号一电压毫伏数表示）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firstLine="320"/>
        <w:rPr>
          <w:rFonts w:ascii="阿里巴巴普惠体 3.0 55 Regular" w:hAnsi="阿里巴巴普惠体 3.0 55 Regular" w:eastAsia="阿里巴巴普惠体 3.0 55 Regular" w:cs="阿里巴巴普惠体 3.0 55 Regular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 xml:space="preserve">5.3.6 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 xml:space="preserve">根据设备自带标准曲线功能，计算出来标准曲线（浓度和相对发光量之间的标准曲线）。然后根据样品相对发光量计算出来样品的生物毒性剂量（单位为 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mg/L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b/>
          <w:b/>
          <w:bCs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6</w:t>
      </w:r>
      <w:r>
        <w:rPr>
          <w:rFonts w:ascii="阿里巴巴普惠体 3.0 55 Regular" w:hAnsi="阿里巴巴普惠体 3.0 55 Regular" w:cs="阿里巴巴普惠体 3.0 55 Regular" w:eastAsia="阿里巴巴普惠体 3.0 55 Regular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．质量保证与质量控制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 xml:space="preserve">6.1 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每支发光菌的发光强度和稳定性不尽相同，同批样品测定过程中应使用同一支发光菌，如果需做氯化汞标准曲线，也应与样品使用同一支发光菌。如果一支不够用，可采用同批的两支混合后使用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 xml:space="preserve">6.2 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国际上一般通用反应时间为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5min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或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15min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两种，鉴于我国目前所用发光杆菌的灵敏度和稳定性，采用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15min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 xml:space="preserve">6.3 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三次重复测定结果相对偏差确定为≤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1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％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 xml:space="preserve">6.4 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测定应在采集样品后立即进行，在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6h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内不能测定应低温保存，但不得超过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24h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 xml:space="preserve">6.5 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关于样品如何稀释的问题，一般根据样品毒性大小决定，但是在试验中至少要选择六个不同浓度。如果六个浓度的相对发光度在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1%-100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％之外，可增配若干个浓度，使之落在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1%-100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％相对发光度范围内，以求相关方程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 xml:space="preserve">6.6 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如果样品浓度为最高极限浓度（即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100%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）时，其相对发光率都不能使发光强度减少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50%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，则对样品的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EC50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值只能示为＞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100%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 xml:space="preserve">6.7 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鉴于发光细菌法实验因素的影响，实验结果具有一定误差。在评价毒物的剂量一效应关系时，应确定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95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％置信区间，即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T=a+bC±2SE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（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SE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为剩余标准差），以此求出的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EC50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也有一定的区间，可根据这些结果确定实验结果的准确性和真实性。对于实验结果的重现性，就大多数而言，一般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EC50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值的变异系数在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6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％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-10%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b/>
          <w:b/>
          <w:bCs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7.</w:t>
      </w:r>
      <w:r>
        <w:rPr>
          <w:rFonts w:ascii="阿里巴巴普惠体 3.0 55 Regular" w:hAnsi="阿里巴巴普惠体 3.0 55 Regular" w:cs="阿里巴巴普惠体 3.0 55 Regular" w:eastAsia="阿里巴巴普惠体 3.0 55 Regular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测试结果的表达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 xml:space="preserve">7.1 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计算样品相对发光度（％），并算出平均值：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相对发光度（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%)=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氯化汞管或样品管发光量（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mV)/CK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管发光量（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mV)×100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相对发光度（％）平均值＝（重复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1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）（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%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）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+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（重复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2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）（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%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）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+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（重复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3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）（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%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）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/3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 xml:space="preserve">7.2 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氯化汞浓度（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C)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与其相对发光度（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T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，％）均值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具有线性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相关方程，也可以绘制关系曲线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求出一元一次线性回归方程的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a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（截距）、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b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（斜率、回归系数）和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r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（相关系数），列出方程：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firstLine="420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T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=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a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+b</w:t>
      </w:r>
      <w:r>
        <w:rPr>
          <w:rFonts w:eastAsia="阿里巴巴普惠体 3.0 55 Regular" w:cs="阿里巴巴普惠体 3.0 55 Regular" w:ascii="阿里巴巴普惠体 3.0 55 Regular" w:hAnsi="阿里巴巴普惠体 3.0 55 Regular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C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氯化汞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查相关系数显著水平（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P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值）表，检验所求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r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值的显著水平。若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P≤0.01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，且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EC50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氯化汞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=0.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1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mg/L±0.02mg/L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，则所求相关方程成立；反之，不能成立，必须重测系列氯化汞浓度的发光量。氯化汞溶液配制过夜者，必须重配后再测定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</w:pPr>
      <w:r>
        <w:rPr>
          <w:rFonts w:ascii="阿里巴巴普惠体 3.0 55 Regular" w:hAnsi="阿里巴巴普惠体 3.0 55 Regular" w:cs="阿里巴巴普惠体 3.0 55 Regular" w:eastAsia="阿里巴巴普惠体 3.0 55 Regular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结果评价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 xml:space="preserve">8.1 </w:t>
      </w:r>
      <w:r>
        <w:rPr>
          <w:rFonts w:ascii="阿里巴巴普惠体 3.0 55 Regular" w:hAnsi="阿里巴巴普惠体 3.0 55 Regular" w:cs="阿里巴巴普惠体 3.0 55 Regular" w:eastAsia="阿里巴巴普惠体 3.0 55 Regular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用氯化汞浓度表达毒性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8.1.1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适用的条件：符合条件（样品母液相对发光度＞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1%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）并按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7.2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建立了合格（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(P≤0.01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、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EC50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氯化汞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=0.10mg/L±0.02mg/L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）的氯化汞浓度与其相对发光度相关方程者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8.1.2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表达方法：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①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将测得的样品相对发光度，代入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7.2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的相关方程，求出与样品急性毒性相当的氯化汞浓度（一般用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mg/L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）表示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②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测试结果报告同时列举样品相对发光度及其相当的氯化汞浓度值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 xml:space="preserve">8.1.3 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适用性：适用于相对发光度在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1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％以上，特别是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50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％以上（即不可能出现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EC50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值）但低于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100%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（即仍有中、低水平毒性）的样品毒性测定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 xml:space="preserve">8.2 </w:t>
      </w:r>
      <w:r>
        <w:rPr>
          <w:rFonts w:ascii="阿里巴巴普惠体 3.0 55 Regular" w:hAnsi="阿里巴巴普惠体 3.0 55 Regular" w:cs="阿里巴巴普惠体 3.0 55 Regular" w:eastAsia="阿里巴巴普惠体 3.0 55 Regular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用</w:t>
      </w:r>
      <w:r>
        <w:rPr>
          <w:rFonts w:eastAsia="阿里巴巴普惠体 3.0 55 Regular" w:cs="阿里巴巴普惠体 3.0 55 Regular" w:ascii="阿里巴巴普惠体 3.0 55 Regular" w:hAnsi="阿里巴巴普惠体 3.0 55 Regular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EC50</w:t>
      </w:r>
      <w:r>
        <w:rPr>
          <w:rFonts w:ascii="阿里巴巴普惠体 3.0 55 Regular" w:hAnsi="阿里巴巴普惠体 3.0 55 Regular" w:cs="阿里巴巴普惠体 3.0 55 Regular" w:eastAsia="阿里巴巴普惠体 3.0 55 Regular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值表达样品毒性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8.2.1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适用的条件：符合条件（样品母液相对发光度低于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50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％乃至零）并按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7.2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建立了合格（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P≤0.01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）的样品稀释液浓度与其相对发光度相关方程者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8.2.2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表达方法：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①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将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T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代入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7.2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建立的相关方程，求出样品的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EC50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值。这里的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EC50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值以样品的稀释浓度（一般用百分浓度）表示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②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测试结果报告列举样品的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EC50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值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u w:val="none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en-US" w:eastAsia="zh-CN"/>
        </w:rPr>
        <w:t>8.2.3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适用性：适用于相对发光度在</w:t>
      </w:r>
      <w:r>
        <w:rPr>
          <w:rFonts w:eastAsia="阿里巴巴普惠体 3.0 55 Regular" w:cs="阿里巴巴普惠体 3.0 55 Regular" w:ascii="阿里巴巴普惠体 3.0 55 Regular" w:hAnsi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50</w:t>
      </w:r>
      <w:r>
        <w:rPr>
          <w:rFonts w:ascii="阿里巴巴普惠体 3.0 55 Regular" w:hAnsi="阿里巴巴普惠体 3.0 55 Regular" w:cs="阿里巴巴普惠体 3.0 55 Regular" w:eastAsia="阿里巴巴普惠体 3.0 55 Regular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％以下，特别是零（即毒性水平较高或很高）的样品毒性测定，后者无法以相当的氯化汞浓度表达毒性。</w:t>
      </w:r>
    </w:p>
    <w:p>
      <w:pPr>
        <w:pStyle w:val="Style15"/>
        <w:keepNext w:val="false"/>
        <w:keepLines w:val="false"/>
        <w:widowControl/>
        <w:pBdr/>
        <w:spacing w:lineRule="atLeast" w:line="336" w:before="120" w:after="0"/>
        <w:ind w:left="0" w:right="0" w:hanging="0"/>
        <w:rPr>
          <w:rFonts w:ascii="阿里巴巴普惠体 3.0 55 Regular" w:hAnsi="阿里巴巴普惠体 3.0 55 Regular" w:eastAsia="阿里巴巴普惠体 3.0 55 Regular" w:cs="阿里巴巴普惠体 3.0 55 Regular"/>
          <w:color w:val="000000"/>
          <w:sz w:val="18"/>
          <w:szCs w:val="18"/>
          <w:u w:val="none"/>
          <w:lang w:val="en-US" w:eastAsia="zh-CN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color w:val="000000"/>
          <w:sz w:val="18"/>
          <w:szCs w:val="18"/>
          <w:u w:val="non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阿里巴巴普惠体 3.0 55 Regular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阿里巴巴普惠体 3.0 55 Regular" w:hAnsi="阿里巴巴普惠体 3.0 55 Regular" w:eastAsia="阿里巴巴普惠体 3.0 55 Regular" w:cs="阿里巴巴普惠体 3.0 55 Regular"/>
        <w:b w:val="false"/>
        <w:b w:val="false"/>
        <w:color w:val="000000"/>
        <w:sz w:val="15"/>
        <w:szCs w:val="15"/>
      </w:rPr>
    </w:pPr>
    <w:r>
      <w:rPr>
        <w:rFonts w:ascii="阿里巴巴普惠体 3.0 55 Regular" w:hAnsi="阿里巴巴普惠体 3.0 55 Regular" w:cs="阿里巴巴普惠体 3.0 55 Regular" w:eastAsia="阿里巴巴普惠体 3.0 55 Regular"/>
        <w:b w:val="false"/>
        <w:color w:val="000000"/>
        <w:sz w:val="15"/>
        <w:szCs w:val="15"/>
      </w:rPr>
      <w:t>版权归瑞楚生物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阿里巴巴普惠体 3.0 55 Regular" w:hAnsi="阿里巴巴普惠体 3.0 55 Regular" w:eastAsia="阿里巴巴普惠体 3.0 55 Regular" w:cs="阿里巴巴普惠体 3.0 55 Regular"/>
        <w:sz w:val="15"/>
        <w:szCs w:val="15"/>
      </w:rPr>
    </w:pPr>
    <w:r>
      <w:rPr>
        <w:rFonts w:eastAsia="阿里巴巴普惠体 3.0 55 Regular" w:cs="阿里巴巴普惠体 3.0 55 Regular" w:ascii="阿里巴巴普惠体 3.0 55 Regular" w:hAnsi="阿里巴巴普惠体 3.0 55 Regular"/>
        <w:sz w:val="15"/>
        <w:szCs w:val="15"/>
      </w:rPr>
      <w:drawing>
        <wp:inline distT="0" distB="0" distL="0" distR="0">
          <wp:extent cx="1264285" cy="33591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阿里巴巴普惠体 3.0 55 Regular" w:cs="阿里巴巴普惠体 3.0 55 Regular" w:ascii="阿里巴巴普惠体 3.0 55 Regular" w:hAnsi="阿里巴巴普惠体 3.0 55 Regular"/>
        <w:sz w:val="15"/>
        <w:szCs w:val="15"/>
      </w:rPr>
      <w:t xml:space="preserve">  </w:t>
    </w:r>
  </w:p>
  <w:p>
    <w:pPr>
      <w:pStyle w:val="Footer"/>
      <w:rPr/>
    </w:pPr>
    <w:r>
      <w:rPr>
        <w:rFonts w:ascii="阿里巴巴普惠体 3.0 55 Regular" w:hAnsi="阿里巴巴普惠体 3.0 55 Regular" w:cs="阿里巴巴普惠体 3.0 55 Regular" w:eastAsia="阿里巴巴普惠体 3.0 55 Regular"/>
        <w:b w:val="false"/>
        <w:color w:val="000000"/>
        <w:sz w:val="15"/>
        <w:szCs w:val="15"/>
      </w:rPr>
      <w:t>订购热线：</w:t>
    </w:r>
    <w:r>
      <w:rPr>
        <w:rFonts w:eastAsia="阿里巴巴普惠体 3.0 55 Regular" w:cs="阿里巴巴普惠体 3.0 55 Regular" w:ascii="阿里巴巴普惠体 3.0 55 Regular" w:hAnsi="阿里巴巴普惠体 3.0 55 Regular"/>
        <w:b w:val="false"/>
        <w:color w:val="000000"/>
        <w:sz w:val="15"/>
        <w:szCs w:val="15"/>
      </w:rPr>
      <w:t xml:space="preserve">021-59145618 </w:t>
    </w:r>
    <w:r>
      <w:rPr>
        <w:rFonts w:eastAsia="阿里巴巴普惠体 3.0 55 Regular" w:cs="阿里巴巴普惠体 3.0 55 Regular" w:ascii="阿里巴巴普惠体 3.0 55 Regular" w:hAnsi="阿里巴巴普惠体 3.0 55 Regular"/>
        <w:b w:val="false"/>
        <w:color w:val="000000"/>
        <w:sz w:val="15"/>
        <w:szCs w:val="15"/>
        <w:lang w:val="en-US" w:eastAsia="zh-CN"/>
      </w:rPr>
      <w:t xml:space="preserve">               </w:t>
    </w:r>
    <w:r>
      <w:rPr>
        <w:rFonts w:eastAsia="阿里巴巴普惠体 3.0 55 Regular" w:cs="阿里巴巴普惠体 3.0 55 Regular" w:ascii="阿里巴巴普惠体 3.0 55 Regular" w:hAnsi="阿里巴巴普惠体 3.0 55 Regular"/>
        <w:b w:val="false"/>
        <w:color w:val="000000"/>
        <w:sz w:val="15"/>
        <w:szCs w:val="15"/>
      </w:rPr>
      <w:t xml:space="preserve">         </w:t>
    </w:r>
    <w:r>
      <w:rPr>
        <w:rFonts w:eastAsia="阿里巴巴普惠体 3.0 55 Regular" w:cs="阿里巴巴普惠体 3.0 55 Regular" w:ascii="阿里巴巴普惠体 3.0 55 Regular" w:hAnsi="阿里巴巴普惠体 3.0 55 Regular"/>
        <w:b w:val="false"/>
        <w:color w:val="000000"/>
        <w:sz w:val="15"/>
        <w:szCs w:val="15"/>
        <w:lang w:val="en-US" w:eastAsia="zh-CN"/>
      </w:rPr>
      <w:t xml:space="preserve">                   </w:t>
    </w:r>
    <w:r>
      <w:rPr>
        <w:rFonts w:eastAsia="阿里巴巴普惠体 3.0 55 Regular" w:cs="阿里巴巴普惠体 3.0 55 Regular" w:ascii="阿里巴巴普惠体 3.0 55 Regular" w:hAnsi="阿里巴巴普惠体 3.0 55 Regular"/>
        <w:b w:val="false"/>
        <w:color w:val="000000"/>
        <w:sz w:val="15"/>
        <w:szCs w:val="15"/>
      </w:rPr>
      <w:t xml:space="preserve">   </w:t>
    </w:r>
    <w:r>
      <w:rPr>
        <w:rFonts w:eastAsia="阿里巴巴普惠体 3.0 55 Regular" w:cs="阿里巴巴普惠体 3.0 55 Regular" w:ascii="阿里巴巴普惠体 3.0 55 Regular" w:hAnsi="阿里巴巴普惠体 3.0 55 Regular"/>
        <w:b w:val="false"/>
        <w:color w:val="000000"/>
        <w:sz w:val="15"/>
        <w:szCs w:val="15"/>
        <w:lang w:val="en-US" w:eastAsia="zh-CN"/>
      </w:rPr>
      <w:t xml:space="preserve">                          </w:t>
    </w:r>
    <w:r>
      <w:rPr>
        <w:rFonts w:ascii="阿里巴巴普惠体 3.0 55 Regular" w:hAnsi="阿里巴巴普惠体 3.0 55 Regular" w:cs="阿里巴巴普惠体 3.0 55 Regular" w:eastAsia="阿里巴巴普惠体 3.0 55 Regular"/>
        <w:b w:val="false"/>
        <w:color w:val="000000"/>
        <w:sz w:val="15"/>
        <w:szCs w:val="15"/>
      </w:rPr>
      <w:t>瑞楚生物官网：</w:t>
    </w:r>
    <w:r>
      <w:rPr>
        <w:rFonts w:eastAsia="阿里巴巴普惠体 3.0 55 Regular" w:cs="阿里巴巴普惠体 3.0 55 Regular" w:ascii="阿里巴巴普惠体 3.0 55 Regular" w:hAnsi="阿里巴巴普惠体 3.0 55 Regular"/>
        <w:b w:val="false"/>
        <w:color w:val="000000"/>
        <w:sz w:val="15"/>
        <w:szCs w:val="15"/>
      </w:rPr>
      <w:t>www.ruichu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w114.com/p62/p11236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43:00Z</dcterms:created>
  <dc:creator>user</dc:creator>
  <dc:description/>
  <dc:language>en-US</dc:language>
  <cp:lastModifiedBy>姜自军-上海生物网</cp:lastModifiedBy>
  <cp:lastPrinted>2017-03-07T10:59:00Z</cp:lastPrinted>
  <dcterms:modified xsi:type="dcterms:W3CDTF">2025-05-28T08:29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27B2497004ACA966672EF74D101A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I5MmNhNmJmOGNjMTFmOTcwYzJlYzkwNzNiNjE1ZTUiLCJ1c2VySWQiOiIzMjE3NDgwMjYifQ==</vt:lpwstr>
  </property>
  <property fmtid="{D5CDD505-2E9C-101B-9397-08002B2CF9AE}" pid="5" name="commondata">
    <vt:lpwstr>commondata</vt:lpwstr>
  </property>
</Properties>
</file>